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tLeast" w:line="10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ая политика и развитие гражданского общества в муниципальном образовании Север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-2027 годы»</w:t>
      </w:r>
    </w:p>
    <w:p>
      <w:pPr>
        <w:pStyle w:val="Normal"/>
        <w:spacing w:lineRule="atLeast" w:line="10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территориального обществен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в Северском районе на 2015- 202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вер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территориального общественного самоуправления в Северском районе на 2015 - 2027 годы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2"/>
      </w:tblGrid>
      <w:tr>
        <w:trPr>
          <w:trHeight w:val="1365" w:hRule="atLeast"/>
        </w:trPr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территориального общественного самоуправления в Северском районе на                    2015-2027 годы» (далее — подпрограмма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 общественностью администрации муниципального образования Северский район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7" w:hRule="atLeast"/>
        </w:trPr>
        <w:tc>
          <w:tcPr>
            <w:tcW w:w="316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исполнители отдель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Северский район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Северский район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ТОС муниципального образования Северский район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 муниципального образования Северский район (по согласованию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органам ТОС (далее - ТОС) в Северском район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4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1285973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ТОС в Северском район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института ТОС, вовлечение большего количества жителей Северского района в деятельность местного самоуправ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заимодействия органов местного самоуправления с органами ТОС и  общественными объединениями по вопросам развития ТОС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поддержка мероприятий, проводимых с участием органов ТОС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обмену опытом между органами ТОС Северского района;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крепление доверия граждан к органам местного самоуправления;</w:t>
            </w:r>
          </w:p>
          <w:p>
            <w:pPr>
              <w:pStyle w:val="TextBodyIndent"/>
              <w:widowControl/>
              <w:ind w:left="0" w:right="0" w:hanging="0"/>
              <w:rPr>
                <w:szCs w:val="28"/>
              </w:rPr>
            </w:pPr>
            <w:bookmarkStart w:id="1" w:name="_Hlk112859739"/>
            <w:r>
              <w:rPr>
                <w:szCs w:val="28"/>
              </w:rPr>
              <w:t>обеспечение информационной поддержки органов ТОС на территории Северского района</w:t>
            </w:r>
            <w:bookmarkEnd w:id="1"/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ованных форумов ТОС в Северском райо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7 годы, этапы не предусмотрены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7810,0 тыс. рублей за счет средств местного бюджета, из них по годам: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0,0 тыс. рублей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70,0 тыс. рубле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ную целевую подпрограмму могут вноситься изменения с учетом возможностей доходной базы бюджета муниципального образования Северский район на очередной финансовый год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управление по связям с общественностью администрации муниципального образования Северский район и Совет муниципального образования Северский район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hanging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территориального общественного самоуправления</w:t>
      </w:r>
    </w:p>
    <w:p>
      <w:pPr>
        <w:pStyle w:val="Normal"/>
        <w:spacing w:lineRule="atLeast" w:line="100" w:before="0" w:after="0"/>
        <w:ind w:hanging="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вер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Северский район ведется целенаправлен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витию </w:t>
      </w:r>
      <w:r>
        <w:rPr>
          <w:rFonts w:cs="Times New Roman" w:ascii="Times New Roman" w:hAnsi="Times New Roman"/>
          <w:sz w:val="28"/>
          <w:szCs w:val="28"/>
        </w:rPr>
        <w:t>института органов ТОС, вовлечению большего количества жителей района в деятельность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вызвана необход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органов ТОС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щественного самоуправления в Северском районе представлена органами ТОС, прошедшими регистрацию в администрациях городских и сельских поселений муниципального образования Северский район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ирование системы ТОС в районе требует правового, экономического, информационного и методического сопровождений, осуществление которых возможно лишь при поддержке органов ТОС органами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заимодействия муниципальных органов власти и органов ТОС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деятельности органов ТОС, контроль исполнения ими действующего законодательств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щита прав граждан при осуществлении ТОС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ТОС позволит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алог между населением и органами местного самоуправл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оциальную активность граждан и привлечь широкие слои населения в управленческий процес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одпрограммы выражается в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е содействия формированию и укреплению институтов гражданского обществ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и существующих и разработке новых механизмов конструктивного сотрудничества органов местного самоуправления муниципального образования Северский район и органов ТОС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и условий для взаимодействия органов местного самоуправления муниципального образования Северский район и органов ТОС в целях достижения общественного согласия, уменьшения социальной напряжённости, роста стабильности в муниципальном образовании Северский райо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ориентирована на социальный эффект, получаемый в результате общественного самоуправления, который учитывается через следующие показатели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органов ТОС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ов ТОС, участвующих в реализации подпрограммы;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населения о деятельности органов ТОС.</w:t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положительно скажется на социально-экономическом развитии района, так как обеспечит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азового элемента местного самоуправления;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ное взаимодействие органов местного самоуправления с насел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hanging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и, задачи и целевые показатели достижения целей и </w:t>
      </w:r>
    </w:p>
    <w:p>
      <w:pPr>
        <w:pStyle w:val="Normal"/>
        <w:spacing w:lineRule="atLeast" w:line="100" w:before="0" w:after="0"/>
        <w:ind w:hanging="17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я задач, сроки и этапы реализации подпрограммы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</w:t>
      </w:r>
      <w:r>
        <w:rPr>
          <w:rFonts w:cs="Times New Roman" w:ascii="Times New Roman" w:hAnsi="Times New Roman"/>
          <w:color w:val="000000"/>
          <w:sz w:val="28"/>
          <w:szCs w:val="28"/>
        </w:rPr>
        <w:t>елью реализации подпрограммы является оказание содействия органам ТОС Северского района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обеспечивается через решение следующих задач: 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ТОС в Северском районе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нститута ТОС, вовлечение большего количества жителей Северского района в деятельность местного самоуправ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заимодействия органов местного самоуправления с органами ТОС и общественными объединениями по вопросам развития ТОС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поддержка мероприятий, проводимых с участием органов ТОС;</w:t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обмену опытом между органами ТОС Северского района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укрепление доверия граждан к органам местного самоуправ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поддержки органов ТОС на территории Северского района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</w:t>
      </w:r>
      <w:r>
        <w:rPr>
          <w:rFonts w:cs="Times New Roman" w:ascii="Times New Roman" w:hAnsi="Times New Roman"/>
          <w:sz w:val="28"/>
          <w:szCs w:val="28"/>
        </w:rPr>
        <w:t>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015 – 2027 годы, этапы не предусмотрены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риведены в таблиц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85" w:type="dxa"/>
        <w:jc w:val="left"/>
        <w:tblInd w:w="-7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"/>
        <w:gridCol w:w="18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"/>
        <w:gridCol w:w="638"/>
      </w:tblGrid>
      <w:tr>
        <w:trPr>
          <w:trHeight w:val="1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1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гиональная политика и развитие гражданского общества на 2015-2027 годы».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держка территориального общественного самоуправления в Северском районе на 2015-2027 годы».</w:t>
            </w:r>
          </w:p>
        </w:tc>
      </w:tr>
      <w:tr>
        <w:trPr>
          <w:trHeight w:val="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-зованных районных форумов Т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9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рганов ТОС, получивших материаль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мероприятий п</w:t>
      </w:r>
      <w:r>
        <w:rPr>
          <w:rFonts w:cs="Times New Roman" w:ascii="Times New Roman" w:hAnsi="Times New Roman"/>
          <w:b/>
          <w:sz w:val="28"/>
          <w:szCs w:val="28"/>
        </w:rPr>
        <w:t>одпрограммы</w:t>
      </w:r>
    </w:p>
    <w:p>
      <w:pPr>
        <w:pStyle w:val="Normal"/>
        <w:spacing w:lineRule="atLeast" w:line="100" w:before="0" w:after="0"/>
        <w:ind w:firstLine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ТОС и органов местного самоуправл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подпрограмм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ечень мероприятий подпрограммы приведен в приложении к настоящей подпрограм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Механизм реализации под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одпрограммы является управление по связям с общественностью администрации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ероприятий муниципально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 подпрограммы, оценку целевых индикаторов и показателей реализации, 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ов-графиков и ходом реализ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ероприятий: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отчетность координатору муниципальной подпрограммы, 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муниципальной программы: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ероприятий осуществляет управление по связям с общественностью администрация муниципального образования Северский район и Совет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вязям с общественностью</w:t>
        <w:tab/>
        <w:tab/>
        <w:tab/>
        <w:tab/>
        <w:tab/>
        <w:t xml:space="preserve">     Е.А.Поляшенк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3:00Z</dcterms:created>
  <dc:creator>user78</dc:creator>
  <dc:description/>
  <cp:keywords/>
  <dc:language>en-US</dc:language>
  <cp:lastModifiedBy>Долецкая Анна Валерьевна</cp:lastModifiedBy>
  <cp:lastPrinted>2022-09-14T11:51:00Z</cp:lastPrinted>
  <dcterms:modified xsi:type="dcterms:W3CDTF">2024-08-15T1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